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d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zilian, 37 years old, married, 2 childre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v. Conto de Fadas, 180 ap. 12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: 11 1234 5678 Cell: 11 8765 43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abc@dfg.com.b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website: http://parainglesler.com.b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Manager, Sales Director, Senior Commercial Manag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mmary of Qualification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fficient Manager with lengthy experience in food and beverage – (Coca Cola and Pepsico products), and with strong direct engagement in Sales, Logistics, Trade Marketing and Finan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 years experience in Strategic Planning, consistently delivering results through the right use of people, processes and operational excellen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in Business Valuation, acquiring detailed knowledge through the analysis of sales and acquisitions in the Coca Cola and Pepsico operation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in Negotiations, with Coca Cola and Pepsi as the principal interlocutor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eat capacity to lead high performance teams, focussing on training, performance management and the development of an intensive coaching appro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vanced knowledge of the English language (last TOEFL score: 600 point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vanced computer skills (in both Windows and Macintosh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duc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BA in Business Management, Faculdade de Economia e Finanças – IBMEC, São Paulo, 2004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BA in Enterprise Resource Management, Fundação Getúlio Vargas – FGV, Rio de Janeiro, 2002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raduate degree in Marketing, Universidade de São Paulo – USP, São Paulo, 1996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gree in Business Administration, Universidade São Paulo – USP, São Paulo, 1996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Courses and Semina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anced Scorecard, Symnetics, 2008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anced Scorecard, In company training, 2006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porate Governance, INDG Prof, 2005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gotiation Strategies, Instituto M. Costa Curta, 2004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ategic Planning, INDG, 2002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Experien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O SPECTRE  Jan 1996 – Presen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ing in 13 Brazilian capitals, the group employs 700 people and has annual revenues of around R$ 1 Billion.  As it’s core business the group provides all distribution for Coca Cola’s and Pepsi’s fictitious ice-cream division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es Director – 200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siness and Logistics Manager – 2000 to 200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es Manager – 1997 to 199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ager Trainee – 1996 to 199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swering directly to the president I’m responsible for the Coca Cola and Pepsico operations, leading a team of approximately 250 people, from which 6 managers report directly to me (Sales, Administration, Logistics and Marketing) and servicing around 6000 Points of Sal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Responsibiliti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for the strategic planning, budget and management of all companies in the group under my comman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for the evaluation and negotiation of new business opportunities for the Coca Cola and Pepsi  operation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 Best Practices in Sales, Logistics and Distribution and carry out continuous Benchmarkin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ach, manage and evaluate the performance of the top managers, as well as facilitate their development and trainin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mplishment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abled significant Market-Share recovery in the states Rio de Janeiro and São Paulo (according to AC Nielsen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ed Coca Cola Ice-Cream (2001) and, more recently, Pepsi Ice-Cream (2008) in the state Bah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d in the development of the country’s first Fidelity program for the Beverage industry (FielClub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ed Zero Based Budgeting in the group, obtaining a 20% fixed cost reduction in the first year al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vised the routing of salesmen and delivery trucks, using the Planner system and time and motion studies, realizing significant productivity gain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timised warehouse lay-outs, reducing loading and unloading times, optimising the trucks exit to route process and consequently reducing the team’s overtime cost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ad the company to conquer the prize for top reseller of Coca Cola in Brazil for 4 years in a ro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ined the team and implemented the ‘Coach Project’ aiming at forming successors for key positions and providing 360 evaluation with structured feedbac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lemented Balanced Scorecard, improving the team’s performance management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E S.A.Mar/1994 to Dec/199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work Coordin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age the network of authorized FAKE resellers in the states Minas Gerais and Rio Grande do Sul, while guaranteeing the fulfilment of the goals established by the compa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NTASTIC AND NONEXISTENT ACCOUNTINGApr/1992 to Feb/199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scal and Accounting audit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dit processes and standard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2:00Z</dcterms:created>
  <dc:creator>Ibmec Educacional S.A.</dc:creator>
  <dc:description/>
  <cp:keywords/>
  <dc:language>en-US</dc:language>
  <cp:lastModifiedBy>Lisana Pontes</cp:lastModifiedBy>
  <dcterms:modified xsi:type="dcterms:W3CDTF">2016-03-31T14:03:00Z</dcterms:modified>
  <cp:revision>3</cp:revision>
  <dc:subject/>
  <dc:title>São Paulo, 12 de janeiro de 2002</dc:title>
</cp:coreProperties>
</file>